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 к Хар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и ремонту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502"/>
        <w:gridCol w:w="1459"/>
        <w:gridCol w:w="707"/>
        <w:gridCol w:w="1040"/>
        <w:gridCol w:w="1130"/>
        <w:gridCol w:w="1129"/>
        <w:gridCol w:w="1333"/>
      </w:tblGrid>
      <w:tr>
        <w:trPr>
          <w:trHeight w:val="11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-1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ая периодичность работ (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- ния работ (услуг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ое количество/ объ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лановая стоимость</w:t>
              <w:br/>
              <w:t xml:space="preserve">за единицу работ (услуг), </w:t>
              <w:b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Плановая стоимостьв год за работы (услуги), </w:t>
              <w:br/>
              <w:t xml:space="preserve">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омендуемая периодичность работ(услуг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анитарному содержанию помещений общего пользования, входящих в состав общего имущества МК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площадок и маршей нижних 2 эта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перед загрузочными клапанами мусоропров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закрывающих устройств мусоропров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кабины лиф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тье лестничных площад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нижних 2 эта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меся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выше 2-го этаж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498"/>
        <w:gridCol w:w="1455"/>
        <w:gridCol w:w="517"/>
        <w:gridCol w:w="1036"/>
        <w:gridCol w:w="1129"/>
        <w:gridCol w:w="1129"/>
        <w:gridCol w:w="13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ст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лафонов на лестничных клет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две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докон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ных реше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чердачных лестн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шкафов для электросчетч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топительных приб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слаботочных устрой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чтовых ящ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ли от мусора, грязи и листь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истка водосточных тру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внутреннего металлического водостока от засо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уток после обнару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суток после обнару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водоприемной воронки внутреннего металлического водостока от засо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уток после обнару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суток после обнару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чистка кров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асывание снега с кры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нструкции кров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часов после снегопа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вание сосул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онструкции кров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суток после обнару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чердачн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двальн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оприемных кам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стен, дверей, плафонов и потолка кабины лиф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1" name="Control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бору и вывозу ТБ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обезвреживание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EDEDED" w:val="clear"/>
              </w:rPr>
              <w:t>Ин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мусора из мусороприемных кам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3" name="Control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rol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бору и вывозу КГ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обезвреживание крупногабаритного мус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5" name="Control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trol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одержанию и ППР помещений общего пользования, входящих в состав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дамен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анение местных деформаций, усиление, восстановление поврежденных участ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стных деформаций, усиление, восстановление поврежденных участков фундам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стных деформаций, усиление, восстановление поврежденных участков вентиляционных продух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стных деформаций, усиление, восстановление поврежденных участков отмо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стных деформаций, усиление, восстановление поврежденных участков входов в подва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Стены и фаса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ежпанельных сты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и восстановление архитектурных элем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око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, промывка фаса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2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, промывка цоко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2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мовых зна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у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омовых знаков и уличных у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гидроизоляции ст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кры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смена отдельных элем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швов и трещ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окрас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ш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элементов деревянной стропильной системы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2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рование и антипер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2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ментов наружного водост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смот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ментов внутреннего водост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ментов парапетных реше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ереходов через трубопров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ентиля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гидроизоляции кров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одержанию и ППР внутридомовых инженерных коммуникаций и оборудования, входящих в состав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ерей в помещениях общего 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ей в помещениях общего 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кон в помещениях общего 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в помещениях общего 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текущий ремонт доводч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стницы, пандусы, крыльцо, козырьки над входами в подъезды, подвалы и над балконами верхних этаж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лестн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естн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анду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анду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рыль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рыль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зырьков над входами в подъез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озырьков над входами в подъез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одв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нструкций над балконами верхних этаж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онструкций над балконами верхних этаж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лестничных кле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естничных кле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хнических и вспомогательных помещ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1 раз в год. По итогам осмотра работы включаются в план текущего ремо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чердаков, подва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чердачных перекры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трубопроводов в чердачных помещен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трубопроводов в подвальных помещен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вых или ремонт существующих ходовых досок и переходных мостиков на черда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енних стен подъез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ли замена входных дверей в подъез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по мере обнаружения </w:t>
            </w:r>
            <w:r>
              <w:rPr>
                <w:rFonts w:cs="Times New Roman" w:ascii="Times New Roman" w:hAnsi="Times New Roman"/>
                <w:i/>
              </w:rPr>
              <w:t>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 до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 подъездн. козырьков, ложных балк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4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7" name="Control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trol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одержанию и ППР внутридомовых инженерных коммуникаций и оборудования, входящих в состав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водосточных тру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ол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рон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 системы центрального ото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регулировка, промывка и опрессовка систем центрального отопления, утепление бойл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дымовентиляционных кан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дымовентиляционных кан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утепление наружных водоразборных кра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систем водопровода и канализации, центрального отопления и горячего водоснабжения, электротехнических устройств, вентиляционных кан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еисправностей в системах водопровода и канализации, центрального отопления и горячего водоснабжения, электротехнических устройств, вентиляционных кан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ого лежа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наладка систем автоматики расширительных ба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земления оболочки электрокаб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золяции пров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коллективных приборов учета ресурсов: ГВС, ХВС, отопления, электроснаб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лективных приборов учета ресурсов: ГВС, ХВС, отопления, электроснаб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амп-сигн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 (при наличии оборудовани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восстановление центрального отопления с выполнением наладочных регулировочных работ, ликвидацией непрогревов и неисправностей в квартир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восстановление работоспособности отдельных элементов системы холодного водоснабжения, при необходимости отключение и включение стоя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восстановление работоспособности отдельных элементов системы горячего водоснабжения, при необходимости отключение и включение стоя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восстановление работоспособности отдельных элементов системы канализации, в том числе ликвидация засоров, за исключением внутриквартирного сантехоборуд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восстановление работоспособности внутридомового электрооборудования (за исключением внутриквартирных устройств и прибор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работоспособности вентиляционных и промывочных устройств, мусороприемных клапанов и шиберных устрой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к эксплуатации дома в осенне-зимний пери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мусоропров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агрузочных клапанов мусоропров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сменных мусоросбор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нижней части ствола и шибера мусоропров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дезинфекция всех элементов ствола мусоропров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мусоросбор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с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соропров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пневматическая очистка системы ото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сенне-зимнему период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АУУТ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АСКУ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насосных пун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тепловых пун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крышных газовых котель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, при подготовке к сезонной эксплуат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ооборудования (эл. щитков, замена АВР (аварийное включение резерва) и др. рабо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.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ветильников дежурного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5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9" name="Control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trol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техническому обслуживанию, текущему ремонту и содержанию лифтового оборудования, входящих в состав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ов и лифтового оборуд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6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11" name="Control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ntrol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одержанию и ППР, систем противопожарной безопасности, входящих в состав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пожарной сигнализации и средств тушения в дом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восстановление работоспособности элементов пожаротушения (трубопроводов, включая ввод и стояки пожарного водопров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суток после обнару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суток после обнару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7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13" name="Control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ntrol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одержанию и ППР, систем вентиляции и газоходов, входящих в состав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ходах, вентиляционных канал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наладка систем вентиля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восстановление работоспособности отдельных общедомовых элем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8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15" name="Control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trol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одержанию и ППР, систем газораспределения и газового оборудования, входящих в состав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нутренней системы газоснабжения, замена и восстановление работоспособности внутридомового газового оборудования (газопровода), находящегося в составе общего имущества до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восстановление работоспособности внутридомового газового оборудования (газопровода), находящегося в составе общего имущества до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 мере обнаружения деф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аружения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9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17" name="Control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ntrol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плановые и аварийные работы по восстановлению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ава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медлительное реагирование с момента получения заяв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е реагирование с момента получения заяв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е реагирование с момента получения заяв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е реагирование с момента получения заяв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0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19" name="Control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ntrol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 электроэнерг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, потребленной на дежурное освещение мест общего пользования и работу лифтов (общедомовые нужд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 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21" name="Contro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ntro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 воды, потребленной на общедомовые нуж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холодной воды потребленной на общедомовые нуж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орячей воды потребленной на общедомовые нуж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воды потребленной на общедомовые нуж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23" name="Control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ontrol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боты по содержанию и ремонту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чтовых ящиков, кре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суток с момента получения заяв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 суток с момента получения заяв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казаний общедомового прибора учета (если входит в состав общедомового имуще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дистанционного снятия показаний индивидуальных приборов учета (водопотребления и электроэнерг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3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25" name="Control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ntrol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уборке и содержанию земельного участка и объектов благоустройства и озеленения, входящих в состав общего имущества МК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земельного участка в летний пери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тротуа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с газона, очистка у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на контейнерных площад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газ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газ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ка деревьев и кус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ремонт детских и спортивных площадок, элементов благоустро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кользк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4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27" name="Control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ntrol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ЛАН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28600"/>
                  <wp:effectExtent l="0" t="0" r="0" b="0"/>
                  <wp:wrapNone/>
                  <wp:docPr id="29" name="Control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ntrol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0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единица измерения работ (услуг) не определена</w:t>
      </w:r>
    </w:p>
    <w:p>
      <w:pPr>
        <w:pStyle w:val="Normal"/>
        <w:spacing w:lineRule="auto" w:line="240" w:before="0" w:after="1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2:00Z</dcterms:created>
  <dc:creator>Ревишвили Александр Александрович</dc:creator>
  <dc:description/>
  <dc:language>en-US</dc:language>
  <cp:lastModifiedBy>anna_</cp:lastModifiedBy>
  <cp:lastPrinted>2015-11-12T19:51:00Z</cp:lastPrinted>
  <dcterms:modified xsi:type="dcterms:W3CDTF">2023-05-19T07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54B8D8844CD39A985715E4FF3201</vt:lpwstr>
  </property>
  <property fmtid="{D5CDD505-2E9C-101B-9397-08002B2CF9AE}" pid="3" name="KSOProductBuildVer">
    <vt:lpwstr>1049-11.2.0.11537</vt:lpwstr>
  </property>
</Properties>
</file>